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 5-493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042-17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.02.2025 года в 15 час. 2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Рабочая, в районе пересечения с ул. Сибирская в г. Сургуте; на пр. Пролетарский, в районе д. № 2 в г. Сургуте; на ул. Университетская, в районе пересечения с пр. Пролетарский в г. Сургуте; на ул. Университетская, в районе пересечения с ул. Ивана Захарова в г. Сургуте; на ул. 50 лет ВЛКСМ, в районе пересечения с ул. Студенческая в г. Сургуте допустило формирование снежных валов на пересечении улиц в одном уровне и ближе 10 м от пешеходных переходов, обозначенных дорожными знаками 5.19.1 и 5.10.2 «Пешеходный переход»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ротоколу инструментального обследования от 11.02.2025 года с 09. час. 26 мин. по 15 час. 25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на ул. Рабочая, в районе пересечения с ул. Сибирская в г. Сургуте; на пр. Пролетарский, в районе д. № 2 в г. Сургуте; на ул. Университетская, в районе пересечения с пр. Пролетарский в г. Сургуте; на ул. Университетская, в районе пересечения с ул. Ивана Захарова в г. Сургуте; на ул. 50 лет ВЛКСМ, в районе пересечения с ул. Студенческая в г. Сургуте допустило формирование снежных валов на пересечении улиц в одном уровне  и ближе 10 м от пешеходных переходов, обозначенных дорожными знаками 5.19.1 и 5.10.2 «Пешеходный переход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286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493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